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577/2104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05-01-2025-003037-43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28 мая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 участием </w:t>
      </w:r>
      <w:r>
        <w:rPr>
          <w:color w:val="0000FF"/>
          <w:sz w:val="23"/>
          <w:szCs w:val="23"/>
        </w:rPr>
        <w:t>Раджабова Б.М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>Раджабова Бейдулаха Мидетовича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а РФ, зарегистрированного и проживающего: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i/>
          <w:i/>
          <w:sz w:val="23"/>
          <w:szCs w:val="23"/>
        </w:rPr>
      </w:pPr>
      <w:r>
        <w:rPr/>
        <w:t>27.03.2025 в 09:00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>водитель Раджабов Б.М. управляя транспортным средством - автомобилем «</w:t>
      </w:r>
      <w:r>
        <w:rPr>
          <w:sz w:val="23"/>
          <w:szCs w:val="23"/>
          <w:lang w:val="en-US"/>
        </w:rPr>
        <w:t>EXEE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LX</w:t>
      </w:r>
      <w:r>
        <w:rPr>
          <w:sz w:val="23"/>
          <w:szCs w:val="23"/>
        </w:rPr>
        <w:t xml:space="preserve">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563 км. автодороги Тюмень-Ханты-Мансийск, Нефтеюганский район, в нарушение требований п.п. 1.3 Правил дорожного движения Российской Федерации, совершил обгон впереди идуще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firstLine="567"/>
        <w:jc w:val="both"/>
        <w:rPr/>
      </w:pPr>
      <w:r>
        <w:rPr>
          <w:color w:val="0000FF"/>
          <w:sz w:val="23"/>
          <w:szCs w:val="23"/>
        </w:rPr>
        <w:t xml:space="preserve">Раджабов </w:t>
      </w:r>
      <w:r>
        <w:rPr>
          <w:sz w:val="23"/>
          <w:szCs w:val="23"/>
        </w:rPr>
        <w:t>в судебном заседании с административным  правонарушением согласил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86 ХМ 692257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Раджабо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Раджабо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Раджабо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Раджабова Бейдулаха Мидет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8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7 3000 5622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/>
          <w:bCs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